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icha de solicitud de participación en la Semana Renacentista de Medina del Campo 2015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855"/>
        <w:gridCol w:w="13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mbre de la empresa / entidad o asociac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ctivid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tros cuadrados necesario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ción de los productos o servicios a la venta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Experiencia y participación en eventos similare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ersona de contact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irección postal completa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orreo electrón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ipo expositor o participante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señala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rtes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erámic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Cs w:val="24"/>
              </w:rPr>
              <w:t>Productos alimenticios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tigüe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uguet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oyería y bisuterí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ervicios de o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sociación recreacion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Otros</w:t>
            </w:r>
            <w:r>
              <w:rPr>
                <w:rFonts w:cs="Arial" w:ascii="Arial Narrow" w:hAnsi="Arial Narrow"/>
                <w:sz w:val="20"/>
              </w:rPr>
              <w:t>(señalar y justificar asistencia)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¿Realizará algún tipo de actividad o taller en la Feria?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 caso afirmativo, descríbal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bicación prefer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En_______________________a_____de____________de 201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do.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formación y envío de fichas:</w:t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>Ayuntamiento de Medina del Campo, Servicio de Desarrollo Local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laza Mayor de la Hispanidad 1, 47400 Medina del Campo (Valladolid)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Arial Narrow" w:hAnsi="Arial Narrow"/>
          <w:szCs w:val="24"/>
        </w:rPr>
        <w:t>983812481 · medina21@medinadelcampo.es · www.imperialesycomuneros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b/>
        <w:i/>
        <w:color w:val="808080"/>
        <w:sz w:val="20"/>
      </w:rPr>
      <w:fldChar w:fldCharType="begin"/>
    </w:r>
    <w:r>
      <w:rPr>
        <w:rStyle w:val="PageNumber"/>
        <w:sz w:val="20"/>
        <w:i/>
        <w:b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b/>
        <w:rFonts w:cs="Arial Narrow" w:ascii="Arial Narrow" w:hAnsi="Arial Narrow"/>
        <w:color w:val="808080"/>
      </w:rPr>
      <w:fldChar w:fldCharType="separate"/>
    </w:r>
    <w:r>
      <w:rPr>
        <w:rStyle w:val="PageNumber"/>
        <w:sz w:val="20"/>
        <w:i/>
        <w:b/>
        <w:rFonts w:cs="Arial Narrow" w:ascii="Arial Narrow" w:hAnsi="Arial Narrow"/>
        <w:color w:val="808080"/>
      </w:rPr>
      <w:t>1</w:t>
    </w:r>
    <w:r>
      <w:rPr>
        <w:rStyle w:val="PageNumber"/>
        <w:sz w:val="20"/>
        <w:i/>
        <w:b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b/>
        <w:i/>
        <w:color w:val="808080"/>
        <w:sz w:val="20"/>
      </w:rPr>
      <w:tab/>
      <w:tab/>
    </w:r>
    <w:r>
      <w:rPr>
        <w:b/>
        <w:i/>
        <w:color w:val="808080"/>
        <w:sz w:val="16"/>
        <w:szCs w:val="16"/>
      </w:rPr>
      <w:t>Semana Renacentista 2015. Bases de particip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  <w:lang w:val="en-US" w:eastAsia="en-US"/>
      </w:rPr>
    </w:pPr>
    <w:r>
      <w:rPr>
        <w:rFonts w:cs="Arial Black" w:ascii="Arial Black" w:hAnsi="Arial Black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2540</wp:posOffset>
          </wp:positionV>
          <wp:extent cx="1143000" cy="728980"/>
          <wp:effectExtent l="0" t="0" r="0" b="0"/>
          <wp:wrapTight wrapText="bothSides">
            <wp:wrapPolygon edited="0">
              <wp:start x="255" y="796"/>
              <wp:lineTo x="-4" y="2796"/>
              <wp:lineTo x="1024" y="13594"/>
              <wp:lineTo x="2053" y="19995"/>
              <wp:lineTo x="2053" y="20393"/>
              <wp:lineTo x="4881" y="20393"/>
              <wp:lineTo x="5910" y="20393"/>
              <wp:lineTo x="20826" y="20393"/>
              <wp:lineTo x="20826" y="18394"/>
              <wp:lineTo x="19541" y="16395"/>
              <wp:lineTo x="14911" y="13594"/>
              <wp:lineTo x="20566" y="13594"/>
              <wp:lineTo x="20053" y="10398"/>
              <wp:lineTo x="7968" y="7198"/>
              <wp:lineTo x="8484" y="3593"/>
              <wp:lineTo x="6939" y="1998"/>
              <wp:lineTo x="1284" y="796"/>
              <wp:lineTo x="255" y="79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514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AYUNTAMIENTO DE MEDINA DEL CAMPO</w:t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/>
    </w:pPr>
    <w:r>
      <w:rPr>
        <w:rFonts w:cs="Arial Black" w:ascii="Arial Black" w:hAnsi="Arial Black"/>
        <w:b/>
        <w:sz w:val="20"/>
      </w:rPr>
      <w:t>SERVICIO DE DESARROLLO LOCAL</w:t>
    </w:r>
  </w:p>
  <w:p>
    <w:pPr>
      <w:pStyle w:val="Header"/>
      <w:tabs>
        <w:tab w:val="clear" w:pos="8504"/>
        <w:tab w:val="center" w:pos="3402" w:leader="none"/>
        <w:tab w:val="left" w:pos="3544" w:leader="none"/>
        <w:tab w:val="center" w:pos="4252" w:leader="none"/>
        <w:tab w:val="right" w:pos="8647" w:leader="none"/>
      </w:tabs>
      <w:ind w:left="-142" w:right="-143" w:hanging="0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  <w:p>
    <w:pPr>
      <w:pStyle w:val="Header"/>
      <w:tabs>
        <w:tab w:val="clear" w:pos="8504"/>
        <w:tab w:val="center" w:pos="3402" w:leader="none"/>
        <w:tab w:val="left" w:pos="3544" w:leader="none"/>
        <w:tab w:val="center" w:pos="4252" w:leader="none"/>
        <w:tab w:val="right" w:pos="8647" w:leader="none"/>
      </w:tabs>
      <w:ind w:left="-142" w:right="-143" w:hanging="0"/>
      <w:jc w:val="center"/>
      <w:rPr>
        <w:sz w:val="14"/>
      </w:rPr>
    </w:pPr>
    <w:r>
      <w:rPr>
        <w:sz w:val="14"/>
      </w:rPr>
      <w:t>Plaza Mayor de la Hispanidad, nº 1 – C.P. 47400. Teléf. 983 81 24 81- Fax 983 804 963 – C.I.F. P 4708600-D www.ayto-medinadelcampo.es</w:t>
    </w:r>
  </w:p>
  <w:p>
    <w:pPr>
      <w:pStyle w:val="Header"/>
      <w:jc w:val="center"/>
      <w:rPr>
        <w:rFonts w:ascii="Arial Black" w:hAnsi="Arial Black" w:cs="Arial Black"/>
        <w:b/>
        <w:b/>
        <w:sz w:val="28"/>
        <w:lang w:val="en-US" w:eastAsia="en-US"/>
      </w:rPr>
    </w:pPr>
    <w:r>
      <w:rPr>
        <w:rFonts w:cs="Arial Black" w:ascii="Arial Black" w:hAnsi="Arial Black"/>
        <w:b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23495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85pt" to="426.1pt,1.8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23495</wp:posOffset>
              </wp:positionV>
              <wp:extent cx="550037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85pt" to="433.2pt,1.8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eastAsia="Arial Unicode MS" w:cs="Arial"/>
      <w:sz w:val="20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560" w:leader="none"/>
      </w:tabs>
      <w:suppressAutoHyphens w:val="true"/>
      <w:jc w:val="both"/>
    </w:pPr>
    <w:rPr>
      <w:rFonts w:ascii="Univers Condensed" w:hAnsi="Univers Condensed" w:cs="Arial"/>
      <w:bCs/>
      <w:color w:val="FF0000"/>
      <w:sz w:val="22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YTO - AD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8:00Z</dcterms:created>
  <dc:creator>Desarrollo Local</dc:creator>
  <dc:description/>
  <cp:keywords/>
  <dc:language>en-US</dc:language>
  <cp:lastModifiedBy>david</cp:lastModifiedBy>
  <cp:lastPrinted>2015-03-18T14:35:00Z</cp:lastPrinted>
  <dcterms:modified xsi:type="dcterms:W3CDTF">2015-03-18T13:38:00Z</dcterms:modified>
  <cp:revision>2</cp:revision>
  <dc:subject/>
  <dc:title>CENTENARIO ESTACIÓN DE MEDINA DEL CAMPO</dc:title>
</cp:coreProperties>
</file>